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Руководство Пользователя для Потребителей СЕТЕВОЙ ОРГАНИЗАЦИИ ПРИ ОСУЩЕСТВЛЕНИИ ЗАОЧНОГО ОБСЛУЖИ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 ИСПОЛЬЗОВАНИЕМ СЕТИ ИНТЕРНЕ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1642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ксплуатационной документации, с которым необходимо ознакомиться пользовател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Интернет-приемн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по контекс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ЛК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7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8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49">
            <w:r>
              <w:rPr>
                <w:rStyle w:val="IndexLink"/>
                <w:lang w:val="en-US" w:eastAsia="en-US"/>
              </w:rPr>
              <w:t>6.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чный кабинет Кли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50">
            <w:r>
              <w:rPr>
                <w:rStyle w:val="IndexLink"/>
                <w:lang w:val="en-US" w:eastAsia="en-US"/>
              </w:rPr>
              <w:t>6.3.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ая страниц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51">
            <w:r>
              <w:rPr>
                <w:rStyle w:val="IndexLink"/>
                <w:lang w:val="en-US" w:eastAsia="en-US"/>
              </w:rPr>
              <w:t>6.3.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«Лицевые счета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52">
            <w:r>
              <w:rPr>
                <w:rStyle w:val="IndexLink"/>
                <w:lang w:val="en-US" w:eastAsia="en-US"/>
              </w:rPr>
              <w:t>6.3.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«Заявки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53">
            <w:r>
              <w:rPr>
                <w:rStyle w:val="IndexLink"/>
                <w:lang w:val="en-US" w:eastAsia="en-US"/>
              </w:rPr>
              <w:t>6.3.3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«Уведомления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13164254">
            <w:r>
              <w:rPr>
                <w:rStyle w:val="IndexLink"/>
                <w:lang w:val="en-US" w:eastAsia="en-US"/>
              </w:rPr>
              <w:t>6.3.3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«Подача показаний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131642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Выйти из работы Личного кабинета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13164238"/>
      <w:bookmarkEnd w:id="0"/>
      <w:r>
        <w:rPr/>
        <w:t>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обслуживание СЕТЕВОЙ ОРГАНИЗАЦИЕЙ ПОТРЕБИТЕЛЕЙ С ИСПОЛЬЗОВАНИЕМ СЕТИ ИНТЕРНЕТ состоит из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интернет-приемной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8"/>
          <w:szCs w:val="28"/>
        </w:rPr>
        <w:t>Работы Личный кабинет Клиента (ЛК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Интернет-приемной и ЛКК являются частью работы интернет ресурса </w:t>
      </w:r>
      <w:hyperlink r:id="rId2">
        <w:r>
          <w:rPr>
            <w:rStyle w:val="InternetLink"/>
            <w:sz w:val="28"/>
            <w:szCs w:val="28"/>
          </w:rPr>
          <w:t>www.bsk22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иемная доступна всем Потребителям (физическим и юридическим лицам г. Барнаула), обслуживаемым в ООО «Барнаульская сетевая компа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Клиента (ЛКК) доступен зарегистрированным в Системе Потребителям.</w:t>
      </w:r>
    </w:p>
    <w:p>
      <w:pPr>
        <w:pStyle w:val="Heading1"/>
        <w:numPr>
          <w:ilvl w:val="0"/>
          <w:numId w:val="8"/>
        </w:numPr>
        <w:rPr/>
      </w:pPr>
      <w:bookmarkStart w:id="1" w:name="__RefHeading___Toc413164239"/>
      <w:bookmarkEnd w:id="1"/>
      <w:r>
        <w:rPr/>
        <w:t>Назначение и условия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одсистема Интернет-приемная (далее – Подсистема ИнПр) предоставляет  Пользовател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ть обращение с запросом справочной информации (консультации) через интерактивные электронные формы, записаться на прием в офис обслуживания по вопросам: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технологического присоединения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даче электрической энергии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учета электрической энергии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я потребителей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й информации сетевой организации и организаций, работающих в сфере энергетики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ть жалобу через интерактивные электронные формы 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ть  через интерактивные электронные формы сообщение о бездоговорном (безучетном) потреблении электрической энергии, хищении объектов электросетевого хозяйства</w:t>
      </w:r>
    </w:p>
    <w:p>
      <w:pPr>
        <w:pStyle w:val="FMainTXT1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информацию о статусе рассмотрения обращения, содержащего жалобу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проведении целевых опросов, анкетирования потребителей для оценки качества оказываемых услуг и обслуживания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636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MainTXT1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системе «Личный кабинет» (далее Подсистема ЛКК)  к функциям, доступным в Интернет-приемной добавляются:</w:t>
      </w:r>
    </w:p>
    <w:p>
      <w:pPr>
        <w:pStyle w:val="FMainTXT1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ть заявку/заявление на оказание услуг через интерактивные электронные формы, в том числе: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технологическое присоединение к электрическим сетям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о необходимости снятия показаний существующего прибора учета для последующего демонтажа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осуществление допуска в эксплуатацию прибора учета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на оборудование точки поставки приборами учета</w:t>
      </w:r>
    </w:p>
    <w:p>
      <w:pPr>
        <w:pStyle w:val="FMainTXT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становку, замену и (или) эксплуатацию приборов учета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ть показания приборов учета электрической энергии </w:t>
      </w:r>
    </w:p>
    <w:p>
      <w:pPr>
        <w:pStyle w:val="FMainTXT1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информацию о статусе исполнения заявки на оказание услуг (процесса), договора оказания услуг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электронные копии документов по результатам оказания услуг (актов), актов безучетного (бездоговорного) потребления электрической энергии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счет на оплату услуг (по технологическому присоединению для лиц с энергопринимающими устройствами максимальной мощностью до 670 кВт включительно с учетом ранее присоединенных в данной точке присоединения энергопринимающих устройств)</w:t>
      </w:r>
    </w:p>
    <w:p>
      <w:pPr>
        <w:pStyle w:val="FMainTXT1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информацию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</w:t>
      </w:r>
    </w:p>
    <w:p>
      <w:pPr>
        <w:pStyle w:val="FMainTXT1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информацию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Heading1"/>
        <w:numPr>
          <w:ilvl w:val="0"/>
          <w:numId w:val="8"/>
        </w:numPr>
        <w:rPr/>
      </w:pPr>
      <w:bookmarkStart w:id="2" w:name="__RefHeading___Toc413164240"/>
      <w:bookmarkEnd w:id="2"/>
      <w:r>
        <w:rPr/>
        <w:t>Уровень подготовки пользователя</w:t>
      </w:r>
    </w:p>
    <w:p>
      <w:pPr>
        <w:pStyle w:val="Normal"/>
        <w:rPr/>
      </w:pPr>
      <w:r>
        <w:rPr/>
      </w:r>
    </w:p>
    <w:p>
      <w:pPr>
        <w:pStyle w:val="FMainTXT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ЛКК должны обладать следующими знаниями и навыками:</w:t>
      </w:r>
    </w:p>
    <w:p>
      <w:pPr>
        <w:pStyle w:val="FMainTXT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боты в сети Internet, с приложениями, использующими Web-интерфейс, Интернет-браузером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413164241"/>
      <w:bookmarkEnd w:id="3"/>
      <w:r>
        <w:rPr/>
        <w:t>Перечень эксплуатационной документации, с которым необходимо ознакомиться пользователю</w:t>
      </w:r>
    </w:p>
    <w:p>
      <w:pPr>
        <w:pStyle w:val="Normal"/>
        <w:rPr/>
      </w:pPr>
      <w:r>
        <w:rPr/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, эксплуатирующие Подсистему, должны быть ознакомлены с данным руководством пользователя.</w:t>
      </w:r>
    </w:p>
    <w:p>
      <w:pPr>
        <w:pStyle w:val="Heading1"/>
        <w:numPr>
          <w:ilvl w:val="0"/>
          <w:numId w:val="8"/>
        </w:numPr>
        <w:rPr/>
      </w:pPr>
      <w:bookmarkStart w:id="4" w:name="__RefHeading___Toc413164242"/>
      <w:bookmarkStart w:id="5" w:name="_Ref167714403"/>
      <w:bookmarkStart w:id="6" w:name="_Ref167714397"/>
      <w:bookmarkStart w:id="7" w:name="_Ref162103505"/>
      <w:bookmarkStart w:id="8" w:name="_Ref162103495"/>
      <w:bookmarkStart w:id="9" w:name="_Ref162010844"/>
      <w:bookmarkStart w:id="10" w:name="_Ref162010825"/>
      <w:bookmarkEnd w:id="4"/>
      <w:r>
        <w:rPr/>
        <w:t>Технические требования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 доступен для полнофункционального просмотра с помощью следующих браузеров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0" w:before="28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IE 8.0 и выш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per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ozilla Firefox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8"/>
        </w:numPr>
        <w:rPr/>
      </w:pPr>
      <w:bookmarkStart w:id="11" w:name="_Ref162103505"/>
      <w:bookmarkStart w:id="12" w:name="_Ref162103495"/>
      <w:bookmarkStart w:id="13" w:name="_Ref162010844"/>
      <w:bookmarkStart w:id="14" w:name="_Ref162010825"/>
      <w:bookmarkStart w:id="15" w:name="__RefHeading___Toc413164243"/>
      <w:bookmarkStart w:id="16" w:name="_Ref167714386"/>
      <w:bookmarkStart w:id="17" w:name="_Ref167714378"/>
      <w:bookmarkEnd w:id="15"/>
      <w:r>
        <w:rPr/>
        <w:t>Описание интерфейса</w:t>
      </w:r>
      <w:bookmarkEnd w:id="11"/>
      <w:bookmarkEnd w:id="12"/>
      <w:bookmarkEnd w:id="13"/>
      <w:bookmarkEnd w:id="14"/>
      <w:bookmarkEnd w:id="16"/>
      <w:bookmarkEnd w:id="17"/>
    </w:p>
    <w:p>
      <w:pPr>
        <w:pStyle w:val="Heading1"/>
        <w:numPr>
          <w:ilvl w:val="1"/>
          <w:numId w:val="8"/>
        </w:numPr>
        <w:rPr/>
      </w:pPr>
      <w:bookmarkStart w:id="18" w:name="__RefHeading___Toc413164244"/>
      <w:bookmarkEnd w:id="18"/>
      <w:r>
        <w:rPr/>
        <w:t>Работа Интернет-приемной</w:t>
      </w:r>
    </w:p>
    <w:p>
      <w:pPr>
        <w:pStyle w:val="Normal"/>
        <w:rPr/>
      </w:pPr>
      <w:r>
        <w:rPr/>
      </w:r>
    </w:p>
    <w:p>
      <w:pPr>
        <w:pStyle w:val="FMainTXT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главной странице расположены Правила работы Интернет-приемной и интерактивные формы для подачи обращения Потребителя, такие как:</w:t>
      </w:r>
    </w:p>
    <w:p>
      <w:pPr>
        <w:pStyle w:val="FMainTXT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информации (в данном разделе Вы можете запросить информацию по интересующему Вас вопросу в области компетенции ООО БСК)</w:t>
      </w:r>
    </w:p>
    <w:p>
      <w:pPr>
        <w:pStyle w:val="FMainTXT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</w:t>
      </w:r>
    </w:p>
    <w:p>
      <w:pPr>
        <w:pStyle w:val="FMainTXT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 о нарушениях</w:t>
      </w:r>
    </w:p>
    <w:p>
      <w:pPr>
        <w:pStyle w:val="FMainTXT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ная связь (если хочется оставить сообщение, не требующего ответа)</w:t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полнении интерактивных форм присутствуют обязательные поля для заполнения.</w:t>
      </w:r>
    </w:p>
    <w:p>
      <w:pPr>
        <w:pStyle w:val="Heading1"/>
        <w:numPr>
          <w:ilvl w:val="1"/>
          <w:numId w:val="8"/>
        </w:numPr>
        <w:rPr/>
      </w:pPr>
      <w:bookmarkStart w:id="19" w:name="__RefHeading___Toc413164245"/>
      <w:bookmarkEnd w:id="19"/>
      <w:r>
        <w:rPr/>
        <w:t>Поиск по контексту</w:t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0430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8"/>
        </w:numPr>
        <w:rPr/>
      </w:pPr>
      <w:bookmarkStart w:id="20" w:name="__RefHeading___Toc413164246"/>
      <w:r>
        <w:rPr/>
        <w:t>Работа ЛКК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в Системе заочного обслуживания предусмотрено деление работы личного кабинета физического лица и юридического лица. Под юридическим лицом понимаются также индивидуальные предприниматели и собственники нежилых помещений. Данное деление связано с внутренним учетом данных потребителей с ИС БСК.</w:t>
      </w:r>
    </w:p>
    <w:p>
      <w:pPr>
        <w:pStyle w:val="Heading1"/>
        <w:numPr>
          <w:ilvl w:val="2"/>
          <w:numId w:val="8"/>
        </w:numPr>
        <w:rPr/>
      </w:pPr>
      <w:bookmarkStart w:id="21" w:name="__RefHeading___Toc413164247"/>
      <w:bookmarkEnd w:id="21"/>
      <w:r>
        <w:rPr/>
        <w:t>Регистрация</w:t>
      </w:r>
    </w:p>
    <w:p>
      <w:pPr>
        <w:pStyle w:val="Normal"/>
        <w:rPr/>
      </w:pPr>
      <w:r>
        <w:rPr/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крытия ЛК, необходимо пройти регистрацию. </w:t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6365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MainTXT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остоит из 3-х этапов:</w:t>
      </w:r>
    </w:p>
    <w:p>
      <w:pPr>
        <w:pStyle w:val="FMainTXT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 и проверка адреса электронной почты.  После успешной проверки, на указанный адрес отправляется электронное письмо с кодом подтверждения </w:t>
      </w:r>
    </w:p>
    <w:p>
      <w:pPr>
        <w:pStyle w:val="FMainTXT1"/>
        <w:ind w:left="1287" w:hanging="0"/>
        <w:rPr>
          <w:sz w:val="18"/>
          <w:szCs w:val="18"/>
        </w:rPr>
      </w:pPr>
      <w:r>
        <w:rPr>
          <w:sz w:val="18"/>
          <w:szCs w:val="18"/>
        </w:rPr>
        <w:t>Часто задаваемые вопросы:</w:t>
      </w:r>
    </w:p>
    <w:p>
      <w:pPr>
        <w:pStyle w:val="FMainTXT1"/>
        <w:ind w:left="1287" w:hanging="0"/>
        <w:rPr>
          <w:sz w:val="18"/>
          <w:szCs w:val="18"/>
        </w:rPr>
      </w:pPr>
      <w:r>
        <w:rPr>
          <w:sz w:val="18"/>
          <w:szCs w:val="18"/>
        </w:rPr>
        <w:t>Что делать, если. Пользователь после первого шага не получил на почту ничего и не может пройти дальше?</w:t>
      </w:r>
    </w:p>
    <w:p>
      <w:pPr>
        <w:pStyle w:val="FMainTXT1"/>
        <w:ind w:left="1287" w:hanging="0"/>
        <w:rPr>
          <w:sz w:val="18"/>
          <w:szCs w:val="18"/>
        </w:rPr>
      </w:pPr>
      <w:r>
        <w:rPr>
          <w:sz w:val="18"/>
          <w:szCs w:val="18"/>
        </w:rPr>
        <w:t>Ответ: Из-за сбоев на хостинге при отправке сообщения, Пользователю придется ждать сутки, пока не активированный аккаунт сам удалится, либо вручную администратор сайта может удалить такую запись</w:t>
      </w:r>
    </w:p>
    <w:p>
      <w:pPr>
        <w:pStyle w:val="FMainTXT1"/>
        <w:ind w:left="12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>Телефон  администратора- сайта 501-262 доб 14</w:t>
      </w:r>
      <w:r>
        <w:rPr>
          <w:sz w:val="18"/>
          <w:szCs w:val="18"/>
          <w:lang w:val="en-US"/>
        </w:rPr>
        <w:t>01</w:t>
      </w:r>
      <w:r>
        <w:rPr>
          <w:sz w:val="18"/>
          <w:szCs w:val="18"/>
        </w:rPr>
        <w:t>, либо 50-16-28.</w:t>
      </w:r>
    </w:p>
    <w:p>
      <w:pPr>
        <w:pStyle w:val="FMainTXT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типа пользователя из доступных вариантов (юридическое лицо или физическое лицо).</w:t>
      </w:r>
    </w:p>
    <w:p>
      <w:pPr>
        <w:pStyle w:val="FMainTXT1"/>
        <w:ind w:left="1287" w:hanging="0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бращаем Ваше внимание- если Потребитель является ИП, либо СНП, то нужно регистрировать личный кабинет, как юридическое лицо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MainTXT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формы регистрационных данных</w:t>
      </w:r>
    </w:p>
    <w:p>
      <w:pPr>
        <w:pStyle w:val="Heading1"/>
        <w:numPr>
          <w:ilvl w:val="2"/>
          <w:numId w:val="8"/>
        </w:numPr>
        <w:rPr/>
      </w:pPr>
      <w:bookmarkStart w:id="22" w:name="__RefHeading___Toc413164248"/>
      <w:bookmarkEnd w:id="22"/>
      <w:r>
        <w:rPr/>
        <w:t>Авторизация</w:t>
      </w:r>
    </w:p>
    <w:p>
      <w:pPr>
        <w:pStyle w:val="Normal"/>
        <w:rPr/>
      </w:pPr>
      <w:r>
        <w:rPr/>
      </w:r>
    </w:p>
    <w:p>
      <w:pPr>
        <w:pStyle w:val="FMainTXT1"/>
        <w:rPr/>
      </w:pPr>
      <w:r>
        <w:rPr/>
        <w:t>Процесс авторизации состоит из набора логина и пароля</w:t>
      </w:r>
    </w:p>
    <w:p>
      <w:pPr>
        <w:pStyle w:val="FMainTXT1"/>
        <w:rPr/>
      </w:pPr>
      <w:r>
        <w:rPr/>
        <w:drawing>
          <wp:inline distT="0" distB="0" distL="0" distR="0">
            <wp:extent cx="6478905" cy="231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MainTXT1"/>
        <w:rPr/>
      </w:pPr>
      <w:r>
        <w:rPr/>
      </w:r>
    </w:p>
    <w:p>
      <w:pPr>
        <w:pStyle w:val="Heading1"/>
        <w:numPr>
          <w:ilvl w:val="2"/>
          <w:numId w:val="8"/>
        </w:numPr>
        <w:rPr/>
      </w:pPr>
      <w:bookmarkStart w:id="23" w:name="__RefHeading___Toc413164249"/>
      <w:r>
        <w:rPr/>
        <w:t>Личный кабинет Клиента</w:t>
      </w:r>
      <w:bookmarkEnd w:id="23"/>
      <w:r>
        <w:rPr/>
        <w:t xml:space="preserve"> </w:t>
      </w:r>
    </w:p>
    <w:p>
      <w:pPr>
        <w:pStyle w:val="Heading1"/>
        <w:numPr>
          <w:ilvl w:val="3"/>
          <w:numId w:val="8"/>
        </w:numPr>
        <w:rPr/>
      </w:pPr>
      <w:bookmarkStart w:id="24" w:name="__RefHeading___Toc413164250"/>
      <w:bookmarkEnd w:id="24"/>
      <w:r>
        <w:rPr/>
        <w:t>Главная ст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MainTXT1"/>
        <w:rPr/>
      </w:pPr>
      <w:r>
        <w:rPr/>
        <w:t xml:space="preserve">На «Главной странице» отображаются все заявки Абонента. </w:t>
      </w:r>
    </w:p>
    <w:p>
      <w:pPr>
        <w:pStyle w:val="FMainTXT1"/>
        <w:rPr/>
      </w:pPr>
      <w:r>
        <w:rPr/>
        <w:t xml:space="preserve">Изначально заявки Абонента отсортированы «по убыванию» даты изменения статуса. </w:t>
      </w:r>
    </w:p>
    <w:p>
      <w:pPr>
        <w:pStyle w:val="FMainTXT1"/>
        <w:rPr/>
      </w:pPr>
      <w:r>
        <w:rPr/>
        <w:t>Доступна возможность сортировать и фильтровать по всем полям, подать новую заявку.</w:t>
      </w:r>
    </w:p>
    <w:p>
      <w:pPr>
        <w:pStyle w:val="Heading1"/>
        <w:numPr>
          <w:ilvl w:val="3"/>
          <w:numId w:val="8"/>
        </w:numPr>
        <w:rPr/>
      </w:pPr>
      <w:bookmarkStart w:id="25" w:name="__RefHeading___Toc413164251"/>
      <w:r>
        <w:rPr/>
        <w:t>Раздел «Лицевые счета»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ой странице пользователь может подключить к своему аккаунту на сайте ЛС из учетной системы БСК. Для этого необходимо заполнить соответствующую форму на страниц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мые поля данной формы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ЛС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-к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/>
      </w:pPr>
      <w:r>
        <w:rPr>
          <w:sz w:val="28"/>
          <w:szCs w:val="28"/>
        </w:rPr>
        <w:t>Значения для этих полей юридические лица могут  получить при обращении в контакт-центре на Ползунова 50, каб 117 , либо увидеть в счет-фактуре за электроэнергию(левый верхний уго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/>
      </w:pPr>
      <w:r>
        <w:rPr>
          <w:sz w:val="28"/>
          <w:szCs w:val="28"/>
        </w:rPr>
        <w:t>Значения для этих полей физические лица могут  получить при обращении в контакт-центре на Ползунова 50, каб 117,  либо увидеть в чеке об оплате за электроэнергию в Системе Гор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нажатия кнопки «Подключить ЛС» происходит проверка корректности, введенных пользователем данных в базе данных Личного кабин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/>
      </w:pPr>
      <w:r>
        <w:rPr>
          <w:sz w:val="28"/>
          <w:szCs w:val="28"/>
        </w:rPr>
        <w:t>В случае ошибки, на странице пользователя выводится соответствующее сообщение. В случае успешной проверки в базе сайта осуществляется привязка номера ЛС к ID пользователя сай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у пользователя существуют привязанные ЛС, то кроме формы привязки нового счета, на данной странице выводится табличный список с информацией о привязанных ЛС. Изначально активным ЛС выбирается первый из привязанных счетов. Именно по активному ЛС будет выводится данные в других разделах ЛК. В таблице списка ЛС выводятся кнопки управления каждым счетом. Пользователь может сделать каждый из неактивных ЛС активным, а также отключить ЛС от своего аккаун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у пользователя более одного привязанного ЛС, то в зоне навигации будет расположен переключатель между существующими сче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258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3"/>
          <w:numId w:val="8"/>
        </w:numPr>
        <w:rPr/>
      </w:pPr>
      <w:bookmarkStart w:id="26" w:name="__RefHeading__9_1167401869"/>
      <w:bookmarkEnd w:id="26"/>
      <w:r>
        <w:rPr>
          <w:rFonts w:eastAsia="Calibri Light" w:cs="Calibri Light"/>
        </w:rPr>
        <w:t xml:space="preserve"> </w:t>
      </w:r>
      <w:bookmarkStart w:id="27" w:name="__RefHeading___Toc413164252"/>
      <w:r>
        <w:rPr/>
        <w:t>Раздел «Заявки»</w:t>
      </w:r>
      <w:bookmarkEnd w:id="27"/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анном разделе пользователю доступны на выбор несколько различных форм заявлений. Набор форм зависит от группы пользователя и наличия/отсутствия привязанных счетов. Кроме этого здесь пользователь может просмотреть историю отправленных ранее заявлений.</w:t>
      </w:r>
    </w:p>
    <w:p>
      <w:pPr>
        <w:pStyle w:val="Style13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«Создание новой заявки»</w:t>
      </w:r>
    </w:p>
    <w:p>
      <w:pPr>
        <w:pStyle w:val="Style13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5095" cy="151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транице представлен список доступных форм. По клику на пункт списка происходит переход на страницу заполнения фор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пользователей без привязанных ЛС доступны следующие фор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Times New Roman" w:ascii="Times New Roman" w:hAnsi="Times New Roman"/>
        </w:rPr>
        <w:t>заявка на первичное технологическое присоедин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бездоговорном (безучетном) потреблении электрической энергии, хищении объектов электросетевого хозяйст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 прие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ая связ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пользователей с привязанными ЛС дополнительно доступны следующие фор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допуск в эксплуатацию, демонтаж, осмотр прибора уче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допуск ПУ в эксплуатац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кументов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технологическое присоединение, в связи с увеличением мощности, изменением уровня надежности, изменением схемы внешнего электроснабжения (точки подключ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олнения, а также после отправки формы происходит проверка корректности введенных данных и при отсутствии ошибок, в системе регистрируется соответствующая заявка с начальным статусом «не рассмотрена». Информация об изменении статуса созданной заявки поступает в виде уведомлений на сайте и уведомлений на электронную почту пользователя. Также информацию по всем своим заявкам пользователь может увидеть на странице истории заявл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татусы заявок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ена- заявка отправлена клиентом на обработку в БС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- заявка зарегистрирована в учетной системе БС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жена- заявка отложена для выполнения в силу указанных причин на сайт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информации для выполнения заявки необходима дополнительная информац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а уведомления-используется администраторами сайта для отправки массовых уведомлений для пользователей сай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а- выполненная заявка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numPr>
          <w:ilvl w:val="3"/>
          <w:numId w:val="8"/>
        </w:numPr>
        <w:rPr/>
      </w:pPr>
      <w:bookmarkStart w:id="28" w:name="__RefHeading___Toc413164253"/>
      <w:bookmarkEnd w:id="28"/>
      <w:r>
        <w:rPr/>
        <w:t>Раздел  «Уведомле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ой странице выводится полная информация по всем уведомлениям, полученным в результате деятельности ЛК (дата и время, заголовок). Возможно просмотреть детальную информацию каждого уведомления. После перехода на данную страницу уведомление считается прочитанным и у него изменяется статус на соответствующ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155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3"/>
          <w:numId w:val="8"/>
        </w:numPr>
        <w:rPr/>
      </w:pPr>
      <w:bookmarkStart w:id="29" w:name="__RefHeading___Toc413164254"/>
      <w:bookmarkStart w:id="30" w:name="__RefHeading__13_1167401869"/>
      <w:bookmarkEnd w:id="29"/>
      <w:bookmarkEnd w:id="30"/>
      <w:r>
        <w:rPr/>
        <w:t>Раздел «Подача показан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льзователь может внести показания для действующих приборов учета, позволяющих измерять как активную, так и реактивную электроэнергию, запросить статистику потребления и просмотреть архив ранее внесенных показаний.</w:t>
      </w:r>
    </w:p>
    <w:p>
      <w:pPr>
        <w:pStyle w:val="Style13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«Внесение показани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ранице выводится информация по всем точкам учета активного ЛС. По</w:t>
      </w:r>
      <w:r>
        <w:rPr>
          <w:sz w:val="28"/>
          <w:szCs w:val="28"/>
        </w:rPr>
        <w:drawing>
          <wp:inline distT="0" distB="0" distL="0" distR="0">
            <wp:extent cx="6473190" cy="142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льзователь может выбрать конкретную ТУ и внести показания для ее П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ение показаний может осуществляться через утвержденную форму для выбранного типа ПУ, а также, при доступности, через утвержденный шаблон формата .xls. Пользователь может сохранять частично внесенные данные, в таком случае они будут иметь статут «неподтвержденные».  Для этого необходимо нажать кнопку «Сохранить». Отправка данных в учетную систему БСК производится нажатием на кнопку «Отправить», после этого данные получают статус «достоверные»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, имеющие статус «достоверные» передаются в БСК, после подтверждения передачи показаний в базу данных БСК показания приобретают статус «переданы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мечание: показания, переданные с 20-го числа месяца по последнее число месяца, могут быть переданы в ЭСО (для юридических лиц), показания, переданные с 21-го числа месяца по 26 число месяца, могут быть переданы в ЭСО (для физ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несения показаний, пользователь может запросить статистику потребления, нажав на соответствующую кнопку. После обработки заявки,  на электронную почту Потребителя будет выслано сообщение о всех изменениях, происходящих в Л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142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У доступен просмотр архивных показаний. Для этого надо на соответствующей закладке выполнить запрос этих данных. После синхронизации данных, на этой вкладке будут доступны архивные показ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2099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офильного ПУ </w:t>
      </w:r>
      <w:r>
        <w:rPr>
          <w:b/>
          <w:sz w:val="28"/>
          <w:szCs w:val="28"/>
        </w:rPr>
        <w:t>для юридических лиц</w:t>
      </w:r>
      <w:r>
        <w:rPr>
          <w:sz w:val="28"/>
          <w:szCs w:val="28"/>
        </w:rPr>
        <w:t>, можно передать данные, заполнив шаблон  формата приема данных о почасовом потреблении в электронном виде MS Excel в рамках почасовых расчетов с Абонент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231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олнению данного шаблона- см ни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ловные обозна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БГЭС – ПАО «Барнаульская горэлектросеть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онент – потребитель БГЭС, передающий данные в рамках расчетов по 3-6 ценовым категория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формат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ормат представляет собой шаблон электронной таблицы. Структура таблицы построена в форме двумерного массива «время – расход энергии по перечню приборов учета». В таблице предусмотрены также дополнительные вспомогательные пол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лица, ответственного за заполнение макета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а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ибора учета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трансформ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Times New Roman" w:ascii="Times New Roman" w:hAnsi="Times New Roman"/>
        </w:rPr>
        <w:t>Фактические показания (снятие должно осуществляться по состоянию на 00 часов 00 минут местного времени 1-го дня месяца, следующего за расчетным периодом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Times New Roman" w:ascii="Times New Roman" w:hAnsi="Times New Roman"/>
        </w:rPr>
        <w:t>Начало отчетного периода (после заполнения данного поля в таблице автоматически заполнятся даты временных интервалов до конца месяц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тандартный шаблон предназначен для заполнения данных не более чем по 10 точкам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заполн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Абонент скачивает шаблон с сайта БГЭС, либо пользуется уже переданным в прошлом расчетном периоде. Обязательно заполнение информации по № счетчика: дат временного интервала, интервала передаваемой информации (почасовой) и значений расхо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необходимо удостовериться в правильности отображения всех полей шаблона. Показания заполняются в кВтч, с точностью до 4-х знаков после запятой, смещение строк и столбцов не допускае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ередачи приема и обработк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лон файла имеет внутреннюю схему типа xml, позволяющую экспортировать файл в формат xml без потери данных, его дальнейшее сжатие (архивирование) и передачу по электронной почте (макет 2013-xm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шаблон может быть сохранен в текущем формате и направлен в БГЭС по электронной почте, в случае необходимости заархивирован. Данное действие рекомендуется при работе в MS Excel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MS Excel 2007 шаблон может быть сохранен в формате xml (сохранить как / XML-данные) и далее также заархивирован. Данный способ позволяет значительно уменьшить объем передаваемой информации.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ормат имени файла: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NNN</w:t>
      </w: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_</w:t>
      </w:r>
      <w:r>
        <w:rPr>
          <w:b w:val="false"/>
          <w:bCs w:val="false"/>
          <w:sz w:val="26"/>
          <w:szCs w:val="26"/>
          <w:lang w:val="en-US"/>
        </w:rPr>
        <w:t>MMYYYY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/>
        </w:rPr>
        <w:t>xls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NNN</w:t>
      </w: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_</w:t>
      </w:r>
      <w:r>
        <w:rPr>
          <w:b w:val="false"/>
          <w:bCs w:val="false"/>
          <w:sz w:val="26"/>
          <w:szCs w:val="26"/>
          <w:lang w:val="en-US"/>
        </w:rPr>
        <w:t>MMYYYY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/>
        </w:rPr>
        <w:t>xml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де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NNN</w:t>
      </w: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 xml:space="preserve"> – 5-значный номер договора;</w:t>
      </w:r>
    </w:p>
    <w:p>
      <w:pPr>
        <w:pStyle w:val="TextBody"/>
        <w:spacing w:before="120" w:after="120"/>
        <w:ind w:left="35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MMYYYY</w:t>
      </w:r>
      <w:r>
        <w:rPr>
          <w:b w:val="false"/>
          <w:bCs w:val="false"/>
          <w:sz w:val="26"/>
          <w:szCs w:val="26"/>
        </w:rPr>
        <w:t xml:space="preserve"> – расчетный период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 № договора 203 расчетный период январь 2013г. (203_012013.xls, либо 203_012013.xm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данный файл нужно на электронную почту </w:t>
      </w:r>
      <w:hyperlink r:id="rId1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k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numPr>
          <w:ilvl w:val="1"/>
          <w:numId w:val="8"/>
        </w:numPr>
        <w:rPr/>
      </w:pPr>
      <w:bookmarkStart w:id="31" w:name="__RefHeading___Toc413164255"/>
      <w:bookmarkEnd w:id="31"/>
      <w:r>
        <w:rPr/>
        <w:t>Выйти из работы Личного кабин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196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yle12">
    <w:name w:val="Название Знак"/>
    <w:qFormat/>
    <w:rPr>
      <w:rFonts w:ascii="Arial Black" w:hAnsi="Arial Black" w:eastAsia="Times New Roman" w:cs="Arial Black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MainTXT">
    <w:name w:val="FMainTXT Знак"/>
    <w:qFormat/>
    <w:rPr>
      <w:rFonts w:ascii="Arial" w:hAnsi="Arial" w:eastAsia="Times New Roman" w:cs="Arial"/>
      <w:sz w:val="24"/>
    </w:rPr>
  </w:style>
  <w:style w:type="character" w:styleId="Heading2TopSBI">
    <w:name w:val="Heading 2 TopSBI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double" w:sz="4" w:space="1" w:color="000000"/>
      </w:pBdr>
      <w:spacing w:before="0" w:after="160"/>
    </w:pPr>
    <w:rPr>
      <w:rFonts w:ascii="Arial Black" w:hAnsi="Arial Black" w:cs="Arial Black"/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200" w:hanging="0"/>
    </w:pPr>
    <w:rPr>
      <w:rFonts w:ascii="Arial" w:hAnsi="Arial" w:cs="Arial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080" w:leader="none"/>
        <w:tab w:val="right" w:pos="9629" w:leader="dot"/>
      </w:tabs>
      <w:spacing w:lineRule="atLeast" w:line="240"/>
      <w:ind w:left="400" w:hanging="0"/>
    </w:pPr>
    <w:rPr>
      <w:rFonts w:ascii="Arial" w:hAnsi="Arial" w:cs="Arial"/>
      <w:sz w:val="20"/>
      <w:szCs w:val="20"/>
      <w:lang w:val="en-US"/>
    </w:rPr>
  </w:style>
  <w:style w:type="paragraph" w:styleId="FMainTXT1">
    <w:name w:val="FMainTXT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szCs w:val="20"/>
    </w:rPr>
  </w:style>
  <w:style w:type="paragraph" w:styleId="Heading1TopSBI">
    <w:name w:val="Heading 1 TopS BI"/>
    <w:basedOn w:val="Heading1"/>
    <w:next w:val="Heading2TopSBI1"/>
    <w:qFormat/>
    <w:pPr>
      <w:pageBreakBefore/>
      <w:numPr>
        <w:ilvl w:val="0"/>
        <w:numId w:val="5"/>
      </w:numPr>
      <w:pBdr>
        <w:bottom w:val="double" w:sz="4" w:space="1" w:color="000000"/>
      </w:pBdr>
      <w:spacing w:lineRule="auto" w:line="360" w:before="240" w:after="240"/>
      <w:jc w:val="both"/>
      <w:outlineLvl w:val="9"/>
    </w:pPr>
    <w:rPr>
      <w:rFonts w:ascii="Arial" w:hAnsi="Arial" w:eastAsia="Times New Roman" w:cs="Arial"/>
    </w:rPr>
  </w:style>
  <w:style w:type="paragraph" w:styleId="Heading2TopSBI1">
    <w:name w:val="Heading 2 TopSBI"/>
    <w:basedOn w:val="Heading2"/>
    <w:next w:val="Normal"/>
    <w:qFormat/>
    <w:pPr>
      <w:numPr>
        <w:ilvl w:val="0"/>
        <w:numId w:val="5"/>
      </w:numPr>
      <w:outlineLvl w:val="9"/>
    </w:pPr>
    <w:rPr>
      <w:rFonts w:ascii="Arial" w:hAnsi="Arial" w:eastAsia="Times New Roman" w:cs="Arial"/>
    </w:rPr>
  </w:style>
  <w:style w:type="paragraph" w:styleId="Heading3TopSBI">
    <w:name w:val="Heading 3 TopS BI"/>
    <w:basedOn w:val="Heading3"/>
    <w:next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240" w:after="120"/>
      <w:ind w:left="2160" w:hanging="180"/>
      <w:jc w:val="both"/>
      <w:outlineLvl w:val="9"/>
    </w:pPr>
    <w:rPr>
      <w:rFonts w:ascii="Arial" w:hAnsi="Arial" w:eastAsia="Times New Roman" w:cs="Arial"/>
    </w:rPr>
  </w:style>
  <w:style w:type="paragraph" w:styleId="Heading21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360" w:before="40" w:after="0"/>
    </w:pPr>
    <w:rPr>
      <w:rFonts w:ascii="Times New Roman" w:hAnsi="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Style13">
    <w:name w:val="Текстовый блок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54" w:before="0" w:after="160"/>
      <w:ind w:left="720" w:hanging="0"/>
    </w:pPr>
    <w:rPr>
      <w:rFonts w:ascii="Arial Unicode MS" w:hAnsi="Arial Unicode MS" w:eastAsia="Arial Unicode MS" w:cs="Arial Unicode MS"/>
      <w:color w:val="000000"/>
      <w:sz w:val="28"/>
      <w:szCs w:val="28"/>
      <w:lang w:val="ru-RU" w:eastAsia="zh-CN" w:bidi="ar-SA"/>
    </w:rPr>
  </w:style>
  <w:style w:type="paragraph" w:styleId="Heading31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4" w:before="40" w:after="0"/>
    </w:pPr>
    <w:rPr>
      <w:rFonts w:ascii="Times New Roman" w:hAnsi="Times New Roman" w:eastAsia="Times New Roman" w:cs="Times New Roman"/>
      <w:color w:val="1F4D78"/>
      <w:sz w:val="28"/>
      <w:szCs w:val="28"/>
      <w:lang w:val="ru-RU" w:eastAsia="zh-CN" w:bidi="ar-SA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k22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info@bsk22.ru" TargetMode="External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1:00Z</dcterms:created>
  <dc:creator>lev</dc:creator>
  <dc:description/>
  <cp:keywords/>
  <dc:language>en-US</dc:language>
  <cp:lastModifiedBy>Алексей Сергеевич Пермяков</cp:lastModifiedBy>
  <dcterms:modified xsi:type="dcterms:W3CDTF">2019-04-04T07:24:00Z</dcterms:modified>
  <cp:revision>3</cp:revision>
  <dc:subject/>
  <dc:title/>
</cp:coreProperties>
</file>